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708" w:hanging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</w:t>
      </w:r>
      <w:r>
        <w:rPr>
          <w:rFonts w:eastAsia="Times New Roman" w:cs="Times New Roman"/>
          <w:sz w:val="22"/>
          <w:szCs w:val="22"/>
          <w:lang w:val="en-US" w:bidi="en-US"/>
        </w:rPr>
        <w:t>Дело № 5- 777-2611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ород Сургут </w:t>
        <w:tab/>
        <w:tab/>
        <w:tab/>
        <w:tab/>
        <w:tab/>
        <w:tab/>
        <w:t xml:space="preserve">                   25 марта 2025 года</w:t>
        <w:tab/>
        <w:t xml:space="preserve">                                                           </w:t>
        <w:tab/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1 Сургутского судебного района города окружного значения Сургута Ушкин Г.Н., находящийся по адресу: ХМАО-Югра, г. Сургут, ул. Гагарина, д.9, каб. 305, с участием Гуральского Р.В., рассмотрев материалы дела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об административном правонарушении, предусмотренном ч.1 ст. 20.25 КоАП РФ в отношении: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ого Руслана Владимировича, </w:t>
      </w:r>
      <w:r>
        <w:rPr>
          <w:rStyle w:val="CatUserDefinedgrp30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 С Т А Н О В И Л:     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ий Р.В., проживающий по адресу: </w:t>
      </w:r>
      <w:r>
        <w:rPr>
          <w:rStyle w:val="CatUserDefinedgrp31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в срок, предусмотренный ст. 32.2 КоАП РФ, не оплатил административный штраф согласно постановлению по делу об административном правонарушении от 02.04.2024 № 86273363 в сумме 500 рублей.                 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ий Р.В. в судебном заседании вину признал, ходатайств не заявлял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В обоснование виновности Гуральского Р.В. в совершении правонарушения, предусмотренного ч. 1 ст. 20.25 КоАП РФ, представлены следующие документы: протокол об административном правонарушении от 19.02.2025; копия постановления по делу об административном правонарушении от  02.04.2024 № 86273363  которое вступило в законную силу 11.06.2024.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доказательств позволяет суду сделать вывод о виновности Гуральского Р.В. в совершении административного правонарушения, предусмотренного ч. 1 ст. 20.25 КоАП РФ.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Гуральского Р.В. в суд квалифицирует по ч.1 ст. 20.25 КоАП РФ – неуплата административного штрафа в срок, предусмотренный КоАП РФ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ab/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 ст. 29.9-29.11 КоАП РФ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И Л: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уральского Руслана Владимировича признать виновным в совершении правонарушения, предусмотренного ч.1 ст.20.25 КоАП РФ и назначить наказание в виде административного штрафа в размере 1000 (одной тысячи) рублей.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 xml:space="preserve">                                        Г.Н. Ушкин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 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«25» марта 2025 года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777-2611/2025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 КБК 720 1 16 01203 01 9000 140, УИН</w:t>
      </w:r>
      <w:r>
        <w:rPr>
          <w:rFonts w:eastAsia="Times New Roman" w:cs="Times New Roman"/>
          <w:lang w:val="en-US" w:bidi="en-US"/>
        </w:rPr>
        <w:t xml:space="preserve"> 0412365400665007772520136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 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  <w:tab/>
      </w:r>
      <w:r>
        <w:rPr>
          <w:rFonts w:eastAsia="Times New Roman" w:cs="Times New Roman"/>
          <w:sz w:val="20"/>
          <w:szCs w:val="20"/>
          <w:lang w:val="en-US" w:bidi="en-US"/>
        </w:rPr>
        <w:t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5">
    <w:name w:val="cat-UserDefined grp-31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